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27304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273040" cy="731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2-27T03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